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  de        de 20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a, solicitar a aprovação dos membros titulares e suplentes de banca para exame de qualificação do aluno: _____________numero USP __________, matriculado em nível  (  ) Mestrado – (  ) Doutorado no Programa de Pós-Graduação em Medicina Tropical, área de concentração: Doenças Tropicais e Saúde Internacional, sob orientação do Professor (a) Dr. (a) _________________________________, cujo o titulo é: ____________________________________, conforme sugestã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  <w:tab/>
        <w:t xml:space="preserve">                                                 Nome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. Dr. Enéas de Carvalho Aguiar, 470 – térreo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EP 05403-000 - São Paulo - Brasil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Telefones: (011) 3061-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020"/>
      <w:gridCol w:w="1260"/>
    </w:tblGrid>
    <w:tr>
      <w:trPr>
        <w:trHeight w:val="1791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</w:tc>
      <w:tc>
        <w:tcPr>
          <w:tcW w:w="7020" w:type="dxa"/>
          <w:tcBorders/>
        </w:tcPr>
        <w:p>
          <w:pPr>
            <w:pStyle w:val="Normal"/>
            <w:spacing w:lineRule="auto" w:line="36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UNIVERSIDADE DE SÃO PAULO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aculdade de Medicin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grama de Pós-Graduação em Medicina Tropical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1:00Z</dcterms:created>
  <dc:creator>Proto</dc:creator>
  <dc:description/>
  <cp:keywords/>
  <dc:language>en-US</dc:language>
  <cp:lastModifiedBy>p-visual</cp:lastModifiedBy>
  <dcterms:modified xsi:type="dcterms:W3CDTF">2023-09-20T18:11:00Z</dcterms:modified>
  <cp:revision>2</cp:revision>
  <dc:subject/>
  <dc:title/>
</cp:coreProperties>
</file>